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东省高等学校“千百十工程”培养对象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养期满成果统计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 “千百十工程”培养批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81"/>
        <w:gridCol w:w="871"/>
        <w:gridCol w:w="1030"/>
        <w:gridCol w:w="1030"/>
        <w:gridCol w:w="1364"/>
      </w:tblGrid>
      <w:tr>
        <w:trPr>
          <w:trHeight w:val="33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层次及其统计结果</w:t>
            </w:r>
          </w:p>
        </w:tc>
      </w:tr>
      <w:tr>
        <w:trPr>
          <w:trHeight w:val="3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课程（门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课程（门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硕士生毕业人数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博士生毕业人数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博士生在读人数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（著）情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学术期刊发表论文数（篇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学术期刊发表论文数（篇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R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SCI</w:t>
            </w:r>
            <w:r>
              <w:rPr>
                <w:rFonts w:ascii="仿宋_GB2312" w:hAnsi="仿宋_GB2312" w:eastAsia="仿宋_GB2312"/>
              </w:rPr>
              <w:t>收录数（篇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专著数（部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教材数（部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合作项目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科技计划项目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（社会）科学基金项目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务院部门项目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政府项目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单位委托项目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费（万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自然科学奖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发明奖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科学技术进步奖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</w:rPr>
              <w:t>省部级自然科学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社会科学奖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科学技术进步奖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局级奖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优秀教学成果奖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优秀教学成果奖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获得情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发明专利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发明专利（项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升教授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博士生导师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聘珠江学者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聘长江学者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国家杰出青年资金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新世纪“百千万人才工程”国家级人选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教育部“新世纪优秀人才支持计划”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国务院政府特殊津贴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获全国模范教师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获全国优秀教师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获南粤优秀教师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省部级荣誉称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选全国人大代表、政协委员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选省人大代表、政协委员（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发表论文均表示以第一作者、通讯作者或独立完成进行统计；承担科研项目以主持人进行统计；获奖省部级以上奖项以前三名进行统计，厅局级奖以第一完成人进行统计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8:00Z</dcterms:created>
  <dc:creator>微软系统</dc:creator>
  <dc:description/>
  <cp:keywords/>
  <dc:language>en-US</dc:language>
  <cp:lastModifiedBy>靳天来</cp:lastModifiedBy>
  <dcterms:modified xsi:type="dcterms:W3CDTF">2012-06-11T05:10:00Z</dcterms:modified>
  <cp:revision>3</cp:revision>
  <dc:subject/>
  <dc:title/>
</cp:coreProperties>
</file>