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文鼎小标宋简;宋体"/>
          <w:bCs/>
          <w:sz w:val="30"/>
          <w:szCs w:val="36"/>
        </w:rPr>
        <w:t>2012</w:t>
      </w:r>
      <w:r>
        <w:rPr>
          <w:rFonts w:ascii="文鼎小标宋简;宋体" w:hAnsi="文鼎小标宋简;宋体" w:cs="宋体;SimSun" w:eastAsia="文鼎小标宋简;宋体"/>
          <w:bCs/>
          <w:sz w:val="30"/>
          <w:szCs w:val="36"/>
        </w:rPr>
        <w:t>年职称评审工作日程</w:t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bCs/>
          <w:sz w:val="30"/>
          <w:szCs w:val="36"/>
        </w:rPr>
      </w:pPr>
      <w:r>
        <w:rPr>
          <w:rFonts w:eastAsia="文鼎小标宋简;宋体" w:cs="宋体;SimSun" w:ascii="文鼎小标宋简;宋体" w:hAnsi="文鼎小标宋简;宋体"/>
          <w:bCs/>
          <w:sz w:val="30"/>
          <w:szCs w:val="36"/>
        </w:rPr>
      </w:r>
    </w:p>
    <w:tbl>
      <w:tblPr>
        <w:tblW w:w="88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609"/>
        <w:gridCol w:w="1214"/>
      </w:tblGrid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日前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单位布置职称评审工作，申报人向在所在单位提出申请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日前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32"/>
              </w:rPr>
              <w:t>各单位将《</w:t>
            </w:r>
            <w:r>
              <w:rPr>
                <w:szCs w:val="21"/>
              </w:rPr>
              <w:t>申报专业技术资格人员名册表</w:t>
            </w:r>
            <w:r>
              <w:rPr>
                <w:szCs w:val="21"/>
              </w:rPr>
              <w:t>》电子版发至人事处师资科（</w:t>
            </w:r>
            <w:r>
              <w:rPr>
                <w:szCs w:val="21"/>
              </w:rPr>
              <w:t>szk@gdut.edu.cn</w:t>
            </w:r>
            <w:r>
              <w:rPr>
                <w:szCs w:val="21"/>
              </w:rPr>
              <w:t>）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日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分配省教育系统专业技术资格申报系统用户和密码（申报系统开通时间另行通知）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召开</w:t>
            </w:r>
            <w:r>
              <w:rPr/>
              <w:t>20</w:t>
            </w:r>
            <w:r>
              <w:rPr/>
              <w:t>12</w:t>
            </w:r>
            <w:r>
              <w:rPr/>
              <w:t>年专业技术资格评审工作咨询会</w:t>
            </w:r>
            <w:r>
              <w:rPr/>
              <w:t>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安排另行通知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日至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申报人完成申报信息录入，准备申报材料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日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日至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申报人将申报材料提交所在单位。各单位对申报材料进行审核，公开展示，组织申报人员进行述职、考核、推荐等，确定推荐名单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时间由各单位安排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日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32"/>
              </w:rPr>
              <w:t>各单位报送评审材料及</w:t>
            </w:r>
            <w:r>
              <w:rPr>
                <w:szCs w:val="21"/>
              </w:rPr>
              <w:t>申报专业技术资格人员名册表</w:t>
            </w:r>
            <w:r>
              <w:rPr>
                <w:szCs w:val="21"/>
              </w:rPr>
              <w:t>，其中学校无评权学科的受理时间：</w:t>
            </w:r>
            <w:r>
              <w:rPr>
                <w:szCs w:val="21"/>
              </w:rPr>
              <w:t>7</w:t>
            </w:r>
            <w:r>
              <w:rPr/>
              <w:t>日，有评审权学科受理时间：</w:t>
            </w:r>
            <w:r>
              <w:rPr>
                <w:szCs w:val="21"/>
              </w:rPr>
              <w:t>7</w:t>
            </w:r>
            <w:r>
              <w:rPr/>
              <w:t>～</w:t>
            </w:r>
            <w:r>
              <w:rPr/>
              <w:t>12</w:t>
            </w:r>
            <w:r>
              <w:rPr/>
              <w:t>日；</w:t>
            </w:r>
            <w:r>
              <w:rPr>
                <w:bCs/>
                <w:color w:val="000000"/>
                <w:szCs w:val="32"/>
              </w:rPr>
              <w:t>人事处对申报人员的材料进行初审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</w:t>
            </w:r>
            <w:r>
              <w:rPr/>
              <w:t>日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32"/>
              </w:rPr>
              <w:t>申报学校无评权学科的高级专业技术资格人员申报材料展示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安排另行通知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32"/>
              </w:rPr>
              <w:t>召开学校专业技术资格评审推荐委员会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～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32"/>
              </w:rPr>
              <w:t>向省教育厅及有关厅局报送评审材料，代表作送审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～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32"/>
              </w:rPr>
              <w:t>学校有评审权学科的评审材料审核、展示，申报正高级专业技术人员答辨，组织教师高、中级和工程技术中级专业技术资格评审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工作安排另行通知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评审结果报送省教育厅、省人事厅审批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00:00Z</dcterms:created>
  <dc:creator>lrx</dc:creator>
  <dc:description/>
  <cp:keywords/>
  <dc:language>en-US</dc:language>
  <cp:lastModifiedBy>微软用户</cp:lastModifiedBy>
  <cp:lastPrinted>2009-06-24T09:54:00Z</cp:lastPrinted>
  <dcterms:modified xsi:type="dcterms:W3CDTF">2012-06-27T03:23:00Z</dcterms:modified>
  <cp:revision>10</cp:revision>
  <dc:subject/>
  <dc:title>2012年职称评审工作日程</dc:title>
</cp:coreProperties>
</file>