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1"/>
        <w:rPr/>
      </w:pPr>
      <w:r>
        <w:rPr/>
        <w:t>广东工业大学“千百十工程”</w:t>
      </w:r>
    </w:p>
    <w:p>
      <w:pPr>
        <w:pStyle w:val="1"/>
        <w:rPr/>
      </w:pPr>
      <w:r>
        <w:rPr/>
        <w:t>第五批继续培养对象和第六批培养对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宋体;SimSun"/>
          <w:color w:val="000000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第五批继续培养对象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省  级（</w:t>
      </w: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陈新度、何汉武、刘治、易国斌、戴青云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陈颖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刘国光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校  级（</w:t>
      </w: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：杨煜俊、高军礼、钟映春、杜志云、郭清泉、蔡念、柳毅、张艳梅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雷彩红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李志生、聂锦旭、杨晚生、孙有发、李萍、杜青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张毅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朱向红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卫雪梅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姚源卫、胡正发、张伟、刘秋香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张欣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彭圆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程杰、赵翼翔、张凤林、张宏梅（女）、惠青山、罗莉（女）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宋体;SimSun"/>
          <w:color w:val="000000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第六批培养对象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国家级（</w:t>
      </w: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王成勇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省  级（</w:t>
      </w: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赵肃清、许燕滨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、刘富春、吴克刚、邓军、郭永昌、项颖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14"/>
        <w:jc w:val="left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校  级（</w:t>
      </w: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路家斌、刘强、李晋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傅惠、孟安波、张学习、魏志钢、霍延平、彭进平、李军、潘晴、万相奎、刘怡俊、何元烈、梁路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黄金、毛凌波、梁仕华、何韶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谢涤湘、后锐、吴小节、晋琳琳、林亲铁、吴剑辉、谭蓉娟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程明宝、汤晓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宋常修、雷亮、王博、刘珏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龚建林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李瑞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易双萍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谢小柱、唐勇军、杨志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TextBodyIndent">
    <w:name w:val="Body Text Indent"/>
    <w:basedOn w:val="Normal"/>
    <w:pPr>
      <w:ind w:left="640" w:hanging="640"/>
    </w:pPr>
    <w:rPr>
      <w:sz w:val="32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1:00Z</dcterms:created>
  <dc:creator>雨林木风</dc:creator>
  <dc:description/>
  <cp:keywords/>
  <dc:language>en-US</dc:language>
  <cp:lastModifiedBy>雨林木风</cp:lastModifiedBy>
  <dcterms:modified xsi:type="dcterms:W3CDTF">2010-11-01T01:21:00Z</dcterms:modified>
  <cp:revision>3</cp:revision>
  <dc:subject/>
  <dc:title>广工大人字〔2010〕34号  关于公布我校“千百十工程”第四批先进个人、第五批和第六批培养对象名单的通知</dc:title>
</cp:coreProperties>
</file>