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28"/>
        </w:rPr>
      </w:pPr>
      <w:r>
        <w:rPr>
          <w:rFonts w:eastAsia="仿宋_GB2312" w:ascii="仿宋_GB2312" w:hAnsi="仿宋_GB2312"/>
          <w:b/>
          <w:sz w:val="52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部门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类别：</w:t>
      </w:r>
    </w:p>
    <w:p>
      <w:pPr>
        <w:pStyle w:val="Normal"/>
        <w:spacing w:lineRule="auto" w: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</w:rPr>
        <w:t>中华人民共和国人力资源和社会保障部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表由人社部统一提供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表可作为各类专家选拔、考核和管理用表；由省、自治区、直辖市和副省级市人社（专家管理）部门，有关部委人事司（局）及解放军总政治部干部部管理、下发和汇总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本表作为专家数据库信息源，并作为各地区、各部门各类专家选拔、管理和考核的存档材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表内项目本人没有的，一律置空；用钢笔书写，字迹要端正、清晰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表中各项要严格按照规定的字数填写，不得超长（详见填表说明）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本表中所有标记、代码部分由人事（专家管理）部门授权专人统一译码、填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部门指省、自治区、直辖市、副省级市或中央、国务院直属机构及解放军系统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单位指专家的具体工作单位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类别指申报专家的类别。如享受政府特殊津贴、有突出贡献的中青年专家、省（部）级专家、拨尖人才等等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填表前须认真阅读《填表说明》（附后），有问题可向上级发表部门咨询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158"/>
        <w:gridCol w:w="105"/>
        <w:gridCol w:w="1158"/>
        <w:gridCol w:w="105"/>
        <w:gridCol w:w="737"/>
        <w:gridCol w:w="421"/>
        <w:gridCol w:w="105"/>
        <w:gridCol w:w="527"/>
        <w:gridCol w:w="210"/>
        <w:gridCol w:w="737"/>
        <w:gridCol w:w="527"/>
        <w:gridCol w:w="736"/>
        <w:gridCol w:w="948"/>
      </w:tblGrid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代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标识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级别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改前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贡年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津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sz w:val="30"/>
        </w:rPr>
        <w:t>获奖情况（</w:t>
      </w:r>
      <w:r>
        <w:rPr>
          <w:rFonts w:ascii="宋体;SimSun" w:hAnsi="宋体;SimSun"/>
          <w:b/>
          <w:sz w:val="30"/>
        </w:rPr>
        <w:t>2007</w:t>
      </w:r>
      <w:r>
        <w:rPr>
          <w:rFonts w:ascii="宋体;SimSun" w:hAnsi="宋体;SimSun"/>
          <w:b/>
          <w:sz w:val="30"/>
        </w:rPr>
        <w:t>年至今）</w:t>
      </w:r>
      <w:r>
        <w:rPr/>
        <w:t>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  <w:gridCol w:w="840"/>
        <w:gridCol w:w="840"/>
        <w:gridCol w:w="840"/>
      </w:tblGrid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（并说明本人具体承担的工作和所起的作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1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147050</wp:posOffset>
                      </wp:positionV>
                      <wp:extent cx="533400" cy="2971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641.5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专业水平情况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  <w:gridCol w:w="295"/>
      </w:tblGrid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突出贡献事迹</w:t>
            </w:r>
          </w:p>
        </w:tc>
      </w:tr>
      <w:tr>
        <w:trPr>
          <w:trHeight w:val="361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文和著作</w:t>
            </w:r>
          </w:p>
        </w:tc>
      </w:tr>
      <w:tr>
        <w:trPr>
          <w:trHeight w:val="454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新成果</w:t>
            </w:r>
          </w:p>
        </w:tc>
      </w:tr>
      <w:tr>
        <w:trPr>
          <w:trHeight w:val="311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 意 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厅、局（地、市、区、县）意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、市、区（部委）人社（干部）部门意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用    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85900</wp:posOffset>
                      </wp:positionV>
                      <wp:extent cx="666750" cy="297180"/>
                      <wp:effectExtent l="0" t="0" r="0" b="0"/>
                      <wp:wrapTopAndBottom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17pt;mso-position-vertical-relative:text;margin-left:1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/>
          <w:b/>
          <w:sz w:val="30"/>
        </w:rPr>
        <w:t>考核情况（</w:t>
      </w:r>
      <w:r>
        <w:rPr>
          <w:rFonts w:ascii="宋体;SimSun" w:hAnsi="宋体;SimSun"/>
          <w:b/>
          <w:sz w:val="30"/>
        </w:rPr>
        <w:t>2007</w:t>
      </w:r>
      <w:r>
        <w:rPr>
          <w:rFonts w:ascii="宋体;SimSun" w:hAnsi="宋体;SimSun"/>
          <w:b/>
          <w:sz w:val="30"/>
        </w:rPr>
        <w:t>年至今）</w:t>
      </w:r>
      <w:r>
        <w:rPr/>
        <w:t>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10"/>
        <w:gridCol w:w="2643"/>
      </w:tblGrid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结  论</w:t>
            </w:r>
          </w:p>
        </w:tc>
      </w:tr>
      <w:tr>
        <w:trPr>
          <w:trHeight w:val="12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147050</wp:posOffset>
                      </wp:positionV>
                      <wp:extent cx="733425" cy="297180"/>
                      <wp:effectExtent l="0" t="0" r="0" b="0"/>
                      <wp:wrapTopAndBottom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641.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专家代码：由人社部门统一填写，前三位为地区或部门代码，后四位为专家在本地区（部门）的顺序号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姓名：用字要固定、规范，长度在</w:t>
      </w:r>
      <w:r>
        <w:rPr>
          <w:rFonts w:ascii="宋体;SimSun" w:hAnsi="宋体;SimSun"/>
          <w:sz w:val="24"/>
        </w:rPr>
        <w:t>3—10</w:t>
      </w:r>
      <w:r>
        <w:rPr>
          <w:rFonts w:ascii="宋体;SimSun" w:hAnsi="宋体;SimSun"/>
          <w:sz w:val="24"/>
        </w:rPr>
        <w:t>个汉字之间，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专家标识：由人社部门统一填写，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自然科学特贴   自然科学特贴和突贡  社会科学特贴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社会科学特贴和突贡  自然科学突贡   社会科学突贡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出生日期：用公历，用“—”分隔年、月、日，如</w:t>
      </w:r>
      <w:r>
        <w:rPr>
          <w:rFonts w:ascii="宋体;SimSun" w:hAnsi="宋体;SimSun"/>
          <w:sz w:val="24"/>
        </w:rPr>
        <w:t>1986—03—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出生地：只填至省、自治区、直辖市；出生在国外的，填出生国家名称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文化程度：国家承认的最高学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学位：国内外获得的最高学位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毕业时间：最高学历毕业时间，填至月，如</w:t>
      </w:r>
      <w:r>
        <w:rPr>
          <w:rFonts w:ascii="宋体;SimSun" w:hAnsi="宋体;SimSun"/>
          <w:sz w:val="24"/>
        </w:rPr>
        <w:t>196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毕业填写</w:t>
      </w:r>
      <w:r>
        <w:rPr>
          <w:rFonts w:ascii="宋体;SimSun" w:hAnsi="宋体;SimSun"/>
          <w:sz w:val="24"/>
        </w:rPr>
        <w:t>640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毕业学校：最高学历毕业学校。文化程度、学位、毕业时间和毕业学校应相互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从事专业：指现正从事的专业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工作单位：指专家的工作单位名称（限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汉字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工作时间：参加专业技术工作的起始时间，填至月，如</w:t>
      </w:r>
      <w:r>
        <w:rPr>
          <w:rFonts w:ascii="宋体;SimSun" w:hAnsi="宋体;SimSun"/>
          <w:sz w:val="24"/>
        </w:rPr>
        <w:t>65.0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单位类别：填写下列类别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事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机关（党政军群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单位性质：填写下列性质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民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集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个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合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外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在岗状态：选填下列几种状态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线应聘            退居二线但未离退      已办理退休手续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办理离休手续      离退休后被返聘        停薪留职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退职              已去世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行政职务：指现正担任的最高行政职务。高等院校行政职务只填至校系两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581660</wp:posOffset>
                </wp:positionV>
                <wp:extent cx="733425" cy="2971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5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行政级别：只享受单项（医疗、住房）副部级待遇的专家请填写“单项副部”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工改前级别：限填工资改革前科研、高教、工程、技术、卫生一至四级文艺一至五级；其他级别、工改前行政级别及没有明确评定工改前级别的一律置空；不要用工改前的工资额套级别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归口行业：填写下列行业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研究       社会科学研究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教学       社会科学教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工程技术           文化艺术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农业技术           新闻出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医疗卫生           社会科学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自然科学其它    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联系电话：按地区号—电话号码形式填写，如</w:t>
      </w:r>
      <w:r>
        <w:rPr>
          <w:rFonts w:ascii="宋体;SimSun" w:hAnsi="宋体;SimSun"/>
          <w:sz w:val="24"/>
        </w:rPr>
        <w:t>010—8422094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邮政编码：指工作单位的邮政编码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院士：指是否中国科学院院士或中国工程院院士。是中国科学院院士填“科学院院士” ；是中国工程院院士填“工程院院士” ；既是科学院院士也是工程院院士填“两院院士” ；上述两者都不是请置空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跟踪标记：由人社部门统一填写。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指标外申报     范围外申报    指标外范围外申报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演艺术家     体育教练员    中专中小学教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国“百千万人才工程”第一、二层次人选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特贴年份：被批准享受国务院政府特殊津贴的年份。今年是初次申报的人员此栏请置空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特贴金额：过去被批准享受政府特殊津贴时的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．突贡年份：被人事部批准为有突出贡献中青年专家的年份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省部年份：被有关省、自治区、直辖市或部委批准为省部级有突出贡献专家的年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0</wp:posOffset>
                </wp:positionV>
                <wp:extent cx="733425" cy="2971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0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何处归来：应与回国年份相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．来华津贴：享受来华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．博导年份：被批准为博士生导师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．进博站年：进博士后流动站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．主要专业工作经历：简要填写主要的专业技术工作经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．获奖情况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只填写所获重要奖项，不超过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项，具体种类如下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自然科学奖   国家发明奖    国家科技进步奖   省部级奖</w:t>
      </w:r>
    </w:p>
    <w:p>
      <w:pPr>
        <w:pStyle w:val="Normal"/>
        <w:spacing w:lineRule="exact" w:line="500"/>
        <w:ind w:left="630" w:hanging="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，特等奖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没有排名的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本人单独承担或主持获奖项目的填写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。获奖项目名称应控制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汉字内，年度以公历表示，如</w:t>
      </w:r>
      <w:r>
        <w:rPr>
          <w:rFonts w:ascii="宋体;SimSun" w:hAnsi="宋体;SimSun"/>
          <w:sz w:val="24"/>
        </w:rPr>
        <w:t>199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．主要突出贡献事迹：限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．最新成果：填写近期完成（或即将完成）的重大科研项目和取得的科研成果。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584960</wp:posOffset>
                </wp:positionV>
                <wp:extent cx="666750" cy="2971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4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5:00Z</dcterms:created>
  <dc:creator>zjc</dc:creator>
  <dc:description/>
  <cp:keywords/>
  <dc:language>en-US</dc:language>
  <cp:lastModifiedBy>dell</cp:lastModifiedBy>
  <cp:lastPrinted>2010-03-02T10:32:00Z</cp:lastPrinted>
  <dcterms:modified xsi:type="dcterms:W3CDTF">2012-03-16T02:32:00Z</dcterms:modified>
  <cp:revision>20</cp:revision>
  <dc:subject/>
  <dc:title>专 家 情 况 登 记 表</dc:title>
</cp:coreProperties>
</file>